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标专用权质权登记证补发申请书</w:t>
      </w:r>
    </w:p>
    <w:p>
      <w:pPr>
        <w:pStyle w:val="Normal"/>
        <w:tabs>
          <w:tab w:val="clear" w:pos="420"/>
          <w:tab w:val="right" w:pos="2268" w:leader="none"/>
        </w:tabs>
        <w:spacing w:lineRule="exact" w:line="420" w:before="0" w:after="312"/>
        <w:ind w:left="-708" w:firstLine="6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420" w:before="0" w:after="312"/>
        <w:ind w:left="-708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20" w:before="0" w:after="312"/>
        <w:ind w:left="-708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 w:before="0" w:after="312"/>
        <w:ind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20" w:before="0" w:after="312"/>
        <w:ind w:left="-708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20" w:before="0" w:after="312"/>
        <w:ind w:left="-708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20" w:before="0" w:after="312"/>
        <w:ind w:left="-708" w:firstLine="7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20" w:before="0" w:after="312"/>
        <w:ind w:left="-708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20" w:before="0" w:after="312"/>
        <w:ind w:left="-708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原质权登记证编号：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补证理由：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补发商标专用权质权登记证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所附身份证明文件中的名称一致。申请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共有商标申请补发商标专用权质权登记证，需由代表人提出申请，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委托商标代理机构申报的，应当填写商标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商标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办理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b/>
          <w:bCs/>
          <w:sz w:val="44"/>
        </w:rPr>
        <w:t>商标专用权质权登记证补发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质权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8695</wp:posOffset>
                </wp:positionH>
                <wp:positionV relativeFrom="paragraph">
                  <wp:posOffset>26098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0.55pt;mso-position-vertical-relative:text;margin-left:37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6350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 w:before="0" w:after="156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出质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9906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7.8pt;mso-position-vertical-relative:text;margin-left:37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2505</wp:posOffset>
                </wp:positionH>
                <wp:positionV relativeFrom="paragraph">
                  <wp:posOffset>72390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5.7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47:00Z</dcterms:created>
  <dc:creator>王竹韵</dc:creator>
  <dc:description/>
  <cp:keywords/>
  <dc:language>en-US</dc:language>
  <cp:lastModifiedBy>于巍巍</cp:lastModifiedBy>
  <cp:lastPrinted>2014-04-14T08:53:00Z</cp:lastPrinted>
  <dcterms:modified xsi:type="dcterms:W3CDTF">2014-04-16T02:00:00Z</dcterms:modified>
  <cp:revision>16</cp:revision>
  <dc:subject/>
  <dc:title/>
</cp:coreProperties>
</file>